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№ 1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816"/>
        <w:gridCol w:w="3347"/>
        <w:gridCol w:w="3226"/>
        <w:gridCol w:w="3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гайдак Эрнест Идрисов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кихян Артем Бабл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шаев Егор Константи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Иван Дмитриевич</w:t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льма Бембе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орина Ксения Владимировна</w:t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цев Николай Николаеви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ва Светлана Викторовна</w:t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Лилия Ринат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 Басан Бат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рисааана Мерг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аталья Иван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Нурмагомед Фарха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 Роман Арту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кина Светлана Юрьевна</w:t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жария Сария Евген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лексей Владимирович</w:t>
            </w:r>
          </w:p>
        </w:tc>
      </w:tr>
      <w:tr>
        <w:trPr>
          <w:trHeight w:val="1969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  31 июля 2020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 июля 2020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ната № 504.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3-11T16:55:00Z</cp:lastPrinted>
  <dcterms:modified xsi:type="dcterms:W3CDTF">2020-07-13T13:56:00Z</dcterms:modified>
  <cp:revision>55</cp:revision>
  <dc:subject/>
  <dc:title>Приложение 3</dc:title>
</cp:coreProperties>
</file>